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‏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/12/200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ט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בינועם ש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03-528088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z w:val="28"/>
          <w:szCs w:val="28"/>
        </w:rPr>
        <w:t>054-48979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ט תקשור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זבל של סל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הית את הסלב לפי הזבל של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ו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עניק לך ערכת נקי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עוז יבוא שיווק והפצ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יזה היום על תחרות נושאת פרסים </w:t>
      </w:r>
      <w:r>
        <w:rPr>
          <w:rFonts w:cs="Arial" w:ascii="Arial" w:hAnsi="Arial"/>
          <w:sz w:val="28"/>
          <w:szCs w:val="28"/>
          <w:rtl w:val="true"/>
        </w:rPr>
        <w:t>- 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בל של הסלב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סגרת התחרות החברה תציג בבלוג שלה שבכתובת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log.unikmaoz.co.il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תכולת שקיות הזבל של סלבס והמשתתפים יוכלו לנחש של מי הזב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מנחשים יוגרלו ערכות נקיון לבית המורכבות מהמוצרים ש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עוז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סים מעוז 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חברה אמ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מלחמה והמיתון גורמת למשק העסקי ולאזרחים להיות רציניים ומתוסכ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החלטנו להוסיף פן הומוריסטי לשיווק ולהעלות חיוך על פני המשתתפים בתחרות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לוג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מעוז הוקם במטרה לקד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מוצרי החברה באמצעות סיפורים משעשעים </w:t>
      </w:r>
      <w:r>
        <w:rPr>
          <w:rFonts w:ascii="Arial" w:hAnsi="Arial" w:cs="Arial"/>
          <w:sz w:val="28"/>
          <w:sz w:val="28"/>
          <w:szCs w:val="28"/>
          <w:rtl w:val="true"/>
        </w:rPr>
        <w:t>ומבצעי פרסים בלתי שגרת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דות מעוז יבוא שיווק והפצ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rtl w:val="true"/>
        </w:rPr>
        <w:t>הינה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ופרמרקט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המקצועי היחיד המעניק לך היום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הפצה בלעד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גוון עצום של מוצרים ל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ניין ולג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unikmaoz.co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ט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בינועם ש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03-528088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z w:val="28"/>
          <w:szCs w:val="28"/>
        </w:rPr>
        <w:t>054-48979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ט תקשור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38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bitt.cc</w:t>
      </w:r>
    </w:hyperlink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03-5280889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* </w:t>
    </w:r>
    <w:r>
      <w:rPr>
        <w:rFonts w:ascii="Arial" w:hAnsi="Arial" w:cs="Arial"/>
        <w:sz w:val="20"/>
        <w:sz w:val="20"/>
        <w:szCs w:val="20"/>
        <w:rtl w:val="true"/>
      </w:rPr>
      <w:t>פק</w:t>
    </w:r>
    <w:r>
      <w:rPr>
        <w:rFonts w:ascii="Arial" w:hAnsi="Arial" w:cs="Arial"/>
        <w:sz w:val="20"/>
        <w:sz w:val="20"/>
        <w:szCs w:val="20"/>
        <w:rtl w:val="true"/>
      </w:rPr>
      <w:t>ס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03-6299727</w:t>
    </w:r>
    <w:r>
      <w:rPr>
        <w:rFonts w:cs="Arial" w:ascii="Arial" w:hAnsi="Arial"/>
        <w:sz w:val="20"/>
        <w:szCs w:val="20"/>
        <w:rtl w:val="true"/>
      </w:rPr>
      <w:t xml:space="preserve"> * </w:t>
    </w:r>
    <w:r>
      <w:rPr>
        <w:rFonts w:cs="Arial" w:ascii="Arial" w:hAnsi="Arial"/>
        <w:sz w:val="20"/>
        <w:szCs w:val="20"/>
      </w:rPr>
      <w:t>contact@bitt.cc</w:t>
    </w:r>
    <w:r>
      <w:rPr>
        <w:rFonts w:cs="Arial" w:ascii="Arial" w:hAnsi="Arial"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רח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ascii="Arial" w:hAnsi="Arial" w:cs="Arial"/>
        <w:sz w:val="20"/>
        <w:sz w:val="20"/>
        <w:szCs w:val="20"/>
        <w:rtl w:val="true"/>
      </w:rPr>
      <w:t xml:space="preserve">זמנהוף </w:t>
    </w:r>
    <w:r>
      <w:rPr>
        <w:rFonts w:cs="Arial" w:ascii="Arial" w:hAnsi="Arial"/>
        <w:sz w:val="20"/>
        <w:szCs w:val="20"/>
      </w:rPr>
      <w:t>10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cs="Arial" w:ascii="Arial" w:hAnsi="Arial"/>
        <w:sz w:val="20"/>
        <w:szCs w:val="20"/>
      </w:rPr>
      <w:t>643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Style121">
    <w:name w:val="style121"/>
    <w:basedOn w:val="Style11"/>
    <w:qFormat/>
    <w:rPr>
      <w:color w:val="999999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nikmaoz.co.il/" TargetMode="External"/><Relationship Id="rId3" Type="http://schemas.openxmlformats.org/officeDocument/2006/relationships/hyperlink" Target="http://www.unikmaoz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tt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ט עם לוגו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6:00Z</dcterms:created>
  <dc:creator>A</dc:creator>
  <dc:description/>
  <dc:language>en-US</dc:language>
  <cp:lastModifiedBy>A</cp:lastModifiedBy>
  <cp:lastPrinted>2007-10-29T12:12:00Z</cp:lastPrinted>
  <dcterms:modified xsi:type="dcterms:W3CDTF">2008-12-31T10:09:00Z</dcterms:modified>
  <cp:revision>5</cp:revision>
  <dc:subject/>
  <dc:title>‏</dc:title>
</cp:coreProperties>
</file>